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lista klubbtävling 2013-11-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apengrupp 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</w:tabs>
        <w:rPr/>
      </w:pPr>
      <w:r>
        <w:rPr/>
        <w:t>Sven-Olof Brännström</w:t>
        <w:tab/>
        <w:t>6,6,6,6,6,6,6=42 Träff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</w:tabs>
        <w:rPr/>
      </w:pPr>
      <w:r>
        <w:rPr/>
        <w:t>Roger Stridfeldt</w:t>
        <w:tab/>
        <w:t>6,2,6,6,5,4,5=34 Träff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402" w:leader="none"/>
        </w:tabs>
        <w:rPr/>
      </w:pPr>
      <w:r>
        <w:rPr/>
        <w:t>Valter Bucht</w:t>
        <w:tab/>
        <w:t>3,3,5,6,4,3,4=28 Träff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7:00Z</dcterms:created>
  <dc:creator>Ola</dc:creator>
  <dc:description/>
  <dc:language>en-US</dc:language>
  <cp:lastModifiedBy>Ola</cp:lastModifiedBy>
  <dcterms:modified xsi:type="dcterms:W3CDTF">2013-11-16T09:25:00Z</dcterms:modified>
  <cp:revision>1</cp:revision>
  <dc:subject/>
  <dc:title>Resultatlista klubbtävling 2013-11-16</dc:title>
</cp:coreProperties>
</file>